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1143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C VIỆN TÀI CHÍ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97485</wp:posOffset>
                      </wp:positionV>
                      <wp:extent cx="10115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5.55pt" to="123.8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BAN KHẢO THÍ &amp;QLCL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55 /TB-KT&amp;QLC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28600</wp:posOffset>
                      </wp:positionV>
                      <wp:extent cx="1583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18pt" to="212.4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à Nội, ngày 11 tháng 05 năm 202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312"/>
        <w:ind w:right="-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12"/>
        <w:ind w:right="-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ÔNG BÁO</w:t>
      </w:r>
    </w:p>
    <w:p>
      <w:pPr>
        <w:pStyle w:val="Normal"/>
        <w:tabs>
          <w:tab w:val="clear" w:pos="720"/>
          <w:tab w:val="left" w:pos="700" w:leader="none"/>
        </w:tabs>
        <w:spacing w:lineRule="auto" w:line="312"/>
        <w:ind w:right="-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ề việc tổ chức đăng ký thi vét đối với sinh viên còn quyền thi </w:t>
      </w:r>
    </w:p>
    <w:p>
      <w:pPr>
        <w:pStyle w:val="Normal"/>
        <w:tabs>
          <w:tab w:val="clear" w:pos="720"/>
          <w:tab w:val="left" w:pos="700" w:leader="none"/>
        </w:tabs>
        <w:spacing w:lineRule="auto" w:line="312"/>
        <w:ind w:right="-40" w:hanging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n cứ thông báo số 55/TB-QLĐT ngày 26/04/2021 về việc tổ chức thi vét  đối với sinh viên các hệ còn quyền thi theo quy định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Căn cứ tình hình dịch bệnh Covid đang diễn biến phức tạp.</w:t>
      </w:r>
    </w:p>
    <w:p>
      <w:pPr>
        <w:pStyle w:val="BlockText"/>
        <w:spacing w:lineRule="auto" w:line="312" w:before="60" w:after="60"/>
        <w:ind w:left="0" w:right="0" w:firstLine="60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an Khảo thí và Quản lý chất lượng thông báo: </w:t>
      </w:r>
    </w:p>
    <w:p>
      <w:pPr>
        <w:pStyle w:val="BlockText"/>
        <w:spacing w:lineRule="auto" w:line="312" w:before="60" w:after="6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Sinh viên hệ ĐHCQ các khóa CQ54, CQ55, Liên thông đại học các khóa LC20 – LC22, ĐHVB 2 các khóa BC17 – BC19 đăng ký dự thi qua phần mềm đăng ký tín chỉ sinh viên theo hướng dẫn 0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kèm theo thông báo này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BlockText"/>
        <w:spacing w:lineRule="auto" w:line="312" w:before="60" w:after="6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Sinh viên các khóa CQ53, LC18, BC16 trở về trước đăng ký qua email theo hướng dẫn số 0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kèm theo thông báo này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BlockText"/>
        <w:spacing w:lineRule="auto" w:line="312" w:before="60" w:after="60"/>
        <w:ind w:left="0" w:right="0" w:firstLine="6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Sinh viên không đăng ký được trên phần mềm đăng ký tín chỉ đề nghị liên hệ theo các số điện thoại như sau:</w:t>
      </w:r>
    </w:p>
    <w:p>
      <w:pPr>
        <w:pStyle w:val="BlockText"/>
        <w:spacing w:lineRule="auto" w:line="312" w:before="60" w:after="6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Q54 liên hệ cô Loan (SĐT: 0982.555.390)</w:t>
      </w:r>
    </w:p>
    <w:p>
      <w:pPr>
        <w:pStyle w:val="BlockText"/>
        <w:spacing w:lineRule="auto" w:line="312" w:before="60" w:after="6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Q55 liên hệ cô Thanh (SĐT: 0983.230.579)</w:t>
      </w:r>
    </w:p>
    <w:p>
      <w:pPr>
        <w:pStyle w:val="BlockText"/>
        <w:spacing w:lineRule="auto" w:line="312" w:before="60" w:after="6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Liên thông đại học và Đại học văn bằng 2 liên hệ thầy Thu (SĐT: 0988.262.942).</w:t>
      </w:r>
    </w:p>
    <w:p>
      <w:pPr>
        <w:pStyle w:val="BlockText"/>
        <w:spacing w:lineRule="auto" w:line="312" w:before="60" w:after="6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Thời hạn đăng ký dự thi: Từ ngày 12/05/2021 đến 14/05/2021.</w:t>
      </w:r>
    </w:p>
    <w:p>
      <w:pPr>
        <w:pStyle w:val="BlockText"/>
        <w:spacing w:lineRule="auto" w:line="312" w:before="60" w:after="6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Hình thức thi và nộp lệ phí dự thi: Thông báo sau.</w:t>
      </w:r>
    </w:p>
    <w:p>
      <w:pPr>
        <w:pStyle w:val="BlockText"/>
        <w:spacing w:lineRule="auto" w:line="312" w:before="60" w:after="6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ockText"/>
        <w:spacing w:lineRule="auto" w:line="312" w:before="60" w:after="60"/>
        <w:ind w:left="0" w:right="0" w:firstLine="60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Ban Giám đốc (để báo cáo)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Khoa QLSV; các Ban liên quan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Ban Điều hành CLC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Sinh viên các lớp;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Lưu KT&amp;QLCL (02 bản)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. TRƯỞNG BAN KT&amp;QLC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Ó TRƯỞNG BAN (P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Phạm Thị Mai O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ind w:left="113" w:right="284" w:hanging="0"/>
    </w:pPr>
    <w:rPr>
      <w:rFonts w:ascii=".VnTimeH" w:hAnsi=".VnTimeH" w:cs=".VnTimeH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6:00Z</dcterms:created>
  <dc:creator>User</dc:creator>
  <dc:description/>
  <cp:keywords/>
  <dc:language>en-US</dc:language>
  <cp:lastModifiedBy>lapc</cp:lastModifiedBy>
  <cp:lastPrinted>2021-05-11T09:36:00Z</cp:lastPrinted>
  <dcterms:modified xsi:type="dcterms:W3CDTF">2021-05-11T04:29:00Z</dcterms:modified>
  <cp:revision>7</cp:revision>
  <dc:subject/>
  <dc:title/>
</cp:coreProperties>
</file>